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Уважаемые казахстанцы!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годы Независимости нами проделана большая работ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здав современное прогрессивное государство с динамично развивающейся экономикой, мы обеспечили мир и общественное согласи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вели качественные и исторически значимые структурные, конституционные и политические реформ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бились повышения международного авторитета Казахстана и усиления его геополитической роли в регион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зарекомендовали себя в качестве ответственного и востребованного международного партнера в решении региональных и глобальных пробле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хстан стал первым государством среди стран СНГ и Центральной Азии, который был выбран мировым сообществом для проведения международной выставки «ЭКСПО-2017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построили новую столицу – Астану, ставшую финансовым, деловым, инновационным и культурным центром евразийского регион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исленность населения страны превысила 18 миллионов человек, продолжительность жизни достигла 72,5 ле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сформировали прочные экономические основ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последние 20 лет в страну привлечены прямые иностранные инвестиции в объеме 300 миллиардов долларов СШ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ется малый и средний бизнес, составляющий основу процветания экономики. В рейтинге ведения бизнеса Всемирного банка Казахстан поднялся на 36-е место среди 190 стран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всегда своевременно реагировали на внешние вызовы и были готовы к ни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вязи с этим я выдвигал необходимые программные инициативы по модернизации страны. Их реализация стала основным фактором успешного развит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а стратегическая цель – к 2050 году войти в число 30 развитых стран мир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2014 году мы начали реализацию комплексной программы «Нұрлы жол», направленной на модернизацию инфраструктуры стран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ри года назад был обнародован План нации «100 конкретных шагов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тем мы приступили к Третьей модернизации страны. Ее главная задача – сформировать новую модель экономического роста, которая обеспечит глобальную конкурентоспособность Казахстан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стойчивое развитие нашей страны вселяет большую надежду на дальнейшее повышение уровня жизн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готовы к решению новых задач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Уважаемые соотечественники!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последнее время усиливаются процессы мировой политической и экономической трансформа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р стремительно меняетс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ушатся казавшиеся незыблемыми устои системы глобальной безопасности и правила международной торговл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ые технологии, роботизация и автоматизация усложняют требования к трудовым ресурсам и качеству человеческого капитал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страивается совершенно новая архитектура финансовых систем. При этом фондовые рынки надувают новый «мыльный пузырь», который может спровоцировать очередной финансовый кризис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глобальные и локальные проблемы переплетаются. В этих условиях ответом на вызовы и залогом успешности государства становится развитие главного богатства – человек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, каждому руководителю госоргана, госкомпании нужно изменить подходы в работе. Главным приоритетом должен стать рост благосостояния казахстанце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менно по этому параметру я буду теперь оценивать персональную эффективность и соответствие занимаемым должностям.</w:t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* *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лагополучие казахстанцев зависит в первую очередь от стабильного роста доходов и качества жизн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. РОСТ ДОХОДОВ НАСЕЛЕНИЯ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ходы растут, когда человек трудолюбив, является профессионалом своего дела, получает достойную заработную плату или имеет возможность открывать и развивать собственное дел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шь совместными усилиями мы сможем создать Общество Всеобщего Тру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-первых, поручаю Правительству с 1 января 2019 года повысить минимальную  зарплату в 1,5 раза – с 28 до 42 тысяч тенг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напрямую коснется 1 миллиона 300 тысяч человек, которые работают во всех отраслях на предприятиях различных форм собственност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вышение охватит 275 тысяч работников бюджетных организаций, зарплата вырастет в среднем на 35%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эти цели из республиканского бюджета на 2019–2021 годы нужно выделять 96 миллиардов тенге ежегодн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этом теперь минимальная зарплата не будет привязана к прожиточному минимуму. Новый размер минимальной заработной платы станет катализатором роста оплаты труда в целом в масштабах всей экономик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деюсь, данная инициатива будет поддержана крупными компаниями в части повышения зарплат низкооплачиваемым работника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-вторых, нужно формировать стабильные источники роста бизнеса, стимулировать частные инвестиции и способствовать свободе рынк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менно бизнес создает новые рабочие места и обеспечивает большую часть казахстанцев дохода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ЕРВОЕ. Еще в 2010 году мы запустили программу «Дорожная карта бизнеса-2020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рамках своих поездок в регионы я убедился в ее эффективност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йствие программы следует продлить до 2025 го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ее реализацию необходимо предусмотреть дополнительно не менее 30 миллиардов тенге ежегодн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позволит за 3 года создать еще не менее 22 тысяч новых рабочих мест, обеспечит поступление 224 миллиардов тенге налогов и производство продукции на 3 триллиона тенг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ТОРОЕ. Необходимо принять решительные меры по развитию конкуренции в экономике и наведению порядка в тарифах на услуги ЖКХ и естественных монополи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фере коммунальных услуг и регулирования естественных монополий тарифообразование и расходование собранных с потребителей средств до сих пор не прозрачн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сутствуют эффективный мониторинг и контроль инвестиционных обязательств монополист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ужно в трехмесячный срок рассмотреть данный вопрос и реформировать работу антимонопольного ведомства, значительно усилив функции по защите конкурен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важно, поскольку приводит к росту издержек для бизнеса, снижению реальных доходов люде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РЕТЬЕ. Необходимо повысить защиту бизнеса от неправомерного административного давления и угроз уголовного преследова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с 1 января 2019 года поднять пороги применения уголовной ответственности по налоговым нарушениям до 50 тысяч МРП с увеличением штраф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же нужно реорганизовать Службу экономических расследований, передав ее функции в Комитет финансового мониторинга, основной задачей которого должна стать борьба с теневой экономико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стремиться к «безналичной экономике». Здесь следует опираться не только на репрессивные, но и стимулирующие инструменты, например, поощрять бизнес к использованию безналичного расчет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вершение интеграции налоговых и таможенных информсистем повысит прозрачность администрирова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принять действенные меры по сокращению теневого оборота в экономике как минимум на 40% за 3 го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бы бизнес мог начать работу с чистого листа, поручаю с 1 января 2019 года приступить к проведению налоговой амнистии для МСБ, списав пени и штрафы при условии уплаты основной суммы налог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ЧЕТВЕРТОЕ. Экспортоориентированная индустриализация должна стать центральным элементом экономической политик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сфокусироваться на поддержке экспортеров в обрабатывающем сектор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а торговая политика должна перестать быть инертно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обходимо придать ей энергичный характер с целью эффективного продвижения наших товаров на региональных и мировых рынках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овременно нужно помогать нашим предприятиям осваивать широкую номенклатуру товаров народного потребления, развивать так называемую «экономику простых вещей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важно не только для реализации экспортного потенциала, но и  насыщения внутреннего рынка отечественными товарами.</w:t>
      </w:r>
    </w:p>
    <w:p>
      <w:pPr>
        <w:pStyle w:val="Style15"/>
        <w:shd w:fill="F9F9F9" w:val="clear"/>
        <w:spacing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ручаю Правительству направить дополнительно 500 миллиардов тенге на поддержку обрабатывающей промышленности и несырьевого экспорта в течение следующих 3 ле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цбанку для решения задачи доступного кредитования приоритетных проектов поручаю предоставить долгосрочную тенговую ликвидность в размере не менее 600 миллиардов тенг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совместно с Нацбанком нужно обеспечить строгий контроль за целевым использованием данных средст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ля реализации крупных, прорывных проектов следует рассмотреть вопрос создания Фонда прямых инвестиций в несырьевой сектор, который будет осуществлять свою деятельность на принципе соинвестирования с иностранными инвестора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же необходимо усилить работу по развитию транспортно-логистического и других секторов услуг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ое внимание следует уделить развитию въездного и внутреннего туризма для использования нашего богатого природного и культурного потенциала. Правительству необходимо в сжатые сроки принять отраслевую госпрограмм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ЯТОЕ. Нужно в полной мере реализовать потенциал агропромышленного комплекс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новная задача – увеличить в 2,5 раза производительность труда и экспорт переработанной продукции сельского хозяйства к 2022 году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меры господдержки необходимо направить на масштабное привлечение современных агротехнологий в стран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использовать лучший опыт управления отраслью путем внедрения гибких, удобных стандартов и привлечения «седых голов» – авторитетных зарубежных специалистов в области сельского хозяйств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ужно выстроить систему массового обучения сельских предпринимателей новым навыкам ведения хозяйств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Правительству в ближайшие 3 года на эти цели предусмотреть дополнительно не менее 100 миллиардов тенге ежегодн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ШЕСТОЕ. Особое внимание следует уделять развитию инновационных и сервисных сектор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жде всего необходимо обеспечить развитие таких направлений «экономики будущего», как альтернативная энергетика, новые материалы, биомедицина, большие данные, интернет вещей, искусственный интеллект, блокчейн и други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менно от них в будущем зависят место и роль страны в глобальном мир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Правительству совместно с Назарбаев Университетом по каждому направлению разработать специальные программы с определением конкретных проект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им из них может стать создание на базе университета научно-исследовательского института по разработке технологий искусственного интеллект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ЕДЬМОЕ. Необходимо усилить роль финсектора в развитии реальной экономики и обеспечить долгосрочную макроэкономическую стабильность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ост цен, доступ к финансированию, устойчивость банков – вот, что сейчас больше всего интересует люде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цбанку совместно с Правительством нужно наконец начать системно решать вопросы оздоровления финансового и реального секторов, проведения комплексной антиинфляционной политик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кладывающихся условиях критически важно наращивать кредитование экономики, особенно  обрабатывающего сектора и МСБ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обходимо также повышать эффективность управления пенсионными активами и ресурсами системы соцстрахования, реально развивать альтернативные финансовые инструменты – рынок ценных бумаг, страхование и так дале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ажную роль в обеспечении бизнеса иностранными инвестициями, доступом к капиталу должен сыграть Международный финансовый центр «Астана». Мы специально создали отдельный суд, финансовый регулятор, бирж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м госорганам и нацкомпаниям следует активно использовать эту площадку и содействовать ее быстрому становлению и развитию.</w:t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* *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ффективная реализация перечисленных мер повысит доходы казахстанцев за счет роста зарплат и создания новых рабочих мес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нные процессы постоянно должны быть в центре внимания Правительств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I. ПОВЫШЕНИЕ КАЧЕСТВА ЖИЗНИ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торой составляющей благополучия является рост уровня жизн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просы качества и доступности образования, здравоохранения, жилья, комфортного и безопасного проживания касаются каждой казахстанской семь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вязи с этим Правительство должно пересмотреть приоритеты бюджетных расходов с акцентом на социальном секторе, безопасности и инфраструктур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ЕРВОЕ. В течение 5 лет необходимо довести расходы на образование, науку и здравоохранение из всех источников до 10% от ВВП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нансирование нужно направить на реализацию намеченных реформ, которые обеспечат значительное повышение качества обслуживания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ТОРОЕ. Необходимо кардинально повысить качество дошкольного образова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новы мышления, умственные и творческие способности, новые навыки формируются в самом раннем детств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кценты в образовании смещаются в сторону модели 4К: развития креативности, критического мышления, коммуникабельности и умения работать в команд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й сфере необходимо пересмотреть квалификационные требования, методы обучения, систему оплаты труда воспитателей и других работников детских сад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нистерству образования и науки совместно с акиматами в текущем году следует разработать соответствующую «дорожную карту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РЕТЬЕ. В сфере среднего образования основные подходы определены – на нынешнем этапе нужно сконцентрироваться на их исполнен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истема и методики обучения Назарбаев Интеллектуальных школ должны стать единым стандартом для государственных школ. Это станет завершающим этапом в реформировании школьного образова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истема оценки знаний должна основываться на международных стандартах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же в средней школе важно проводить профессиональную диагностику и ориентацию детей на наиболее востребованные специальности. Это позволит выстроить индивидуальную траекторию обучения и сократить учебную нагрузку на ученика и учител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итывая важность детской безопасности, поручаю обеспечить оснащение всех школ и детских садов системами видеонаблюдения, усилить работу школьных психологов и реализовать другие последовательные мер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целях повышения доступности образования поручаю Правительству предусмотреть в республиканском бюджете на 2019–2021 годы дополнительно 50 миллиардов тенге для регионов, испытывающих наибольший дефицит ученических мест и проблемы с трехсменными и аварийными школа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ЧЕТВЕРТОЕ. Считаю необходимым разработать и принять в следующем году Закон «О статусе педагога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н должен предусмотреть все стимулы для учителей и работников дошкольных организаций, сократить нагрузку, оградить от непредвиденных проверок и несвойственных функци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ЯТОЕ. В высшем образовании будут повышены требования к качеству подготовки в учебных заведениях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увеличили количество грантов, теперь наступило время усиления ответственност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лавный критерий оценки успешности вуза – это занятость выпускников после окончания учебы, их трудоустройство на высокооплачиваемую работ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ужно проводить политику по укрупнению вуз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рынке должны остаться только те из них, которые обеспечивают высокое качество образования. Важно развивать партнерство с ведущими университетами мира, привлекая на работу, по опыту Назарбаев Университета, лучших зарубежных топ-менеджер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читаю необходимым на базе имеющейся образовательной инфраструктуры создать новый региональный вуз по примеру Назарбаев Университет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ШЕСТОЕ. Качество медицинских услуг является важнейшим компонентом социального самочувствия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первую очередь нужно повысить доступность первичной медико-санитарной помощи, особенно на сел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стимулирования работников ПМСП поручаю с 1 января 2019 года поэтапно повысить заработную плату на 20% участковым медработникам, внедрившим новые подходы управления заболевания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этого в следующем году будет выделено 5 миллиардов тенг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 1 января 2019 года все поликлиники и больницы должны перейти на безбумажное, цифровое ведение медицинской документа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позволит к 2020 году сформировать электронные паспорта здоровья для всего населения, устранить очереди, бюрократию, повысить качество услуг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пользуя опыт уже созданных кардиологического и нейрохирургического кластеров, в 2019 году нужно приступить к строительству Национального научного онкологического центра в Астан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 мы спасем многие человеческие жизн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ЕДЬМОЕ. На региональном уровне необходимо найти резервы и повысить  доступность массового спорта и физкультур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Правительству и акимам построить не менее 100 физкультурно-оздоровительных комплекс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же нужно эффективно использовать имеющиеся спортивные сооружения, особенно при школах, обустраивать дворы, парки, скверы для занятий физкультуро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ЬМОЕ. Здоровье нации – главный приоритет государства. Это означает, что казахстанцы должны потреблять качественные продукт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отсутствует целостная политика по защите населения от некачественных и опасных для здоровья и жизни товаров и услуг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Правительству принять меры и упорядочить эту деятельность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 следующего года должен начать работу Комитет по контролю качества и безопасности товаров и услуг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го деятельность главным образом будет включать экспертизу продуктов питания, лекарственных средств, питьевой воды, детских товаров, медицинских услуг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этого необходимо обеспечить современную лабораторную базу и сформировать штат квалифицированных специалист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этом нужно институционально усиливать и активно использовать общественные организации по защите прав потребителе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всегда помогаем бизнесу, но человек, его права и здоровье важне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сударство в рамках снижения административных барьеров отказалось от многих проверок, разрешений и тому подобног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ответственность за качество и безопасность предлагаемых товаров и услуг ложится и на бизнес-сообществ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целом бизнес должен думать не только о прибыли, но и совместно с государством обеспечивать безопасность и комфорт для наших граждан.</w:t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* *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чественные социальные услуги населению должны гармонично сопровождаться созданием широких возможностей для улучшения жилищных условий, комфортного и безопасного проживания в любом населенном пункте стран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II. СОЗДАНИЕ КОМФОРТНОЙ СРЕДЫ ПРОЖИВАНИЯ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фортность заключается прежде всего в доступности жилья, красивом и безопасном дворе, удобном для проживания и работы населенном пункте и качественной инфраструктур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ЕРВОЕ. Качественное и доступное жиль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мы успешно реализуем программу «Нұрлы жер», обеспечившую мощный импульс жилищному строительств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пущена новая масштабная программа «7 - 20 - 25», которая повышает доступность жилищной ипотек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акимам проработать вопрос частичного субсидирования первоначальных взносов по льготной ипотеке из местного бюджет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дача таких жилищных сертификатов повысит доступность ипотеки для квалифицированных педагогов, медиков, полицейских и других специалистов, необходимых регион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же нужно увеличить в крупных городах строительство арендного жилья для социально уязвимых слоев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и меры позволят более 250 тысячам семей улучшить свои жилищные услов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 учетом строительства инженерной инфраструктуры для районов массовой застройки государство за 5 лет поможет 650 тысячам семей, или более 2 миллионам наших граждан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ТОРОЕ. Нужно обеспечить внедрение новых подходов к территориальному развитию стран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сегодня экономики ведущих стран в большей степени представлены глобальными городами или мегаполиса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олее 70% мирового ВВП создается в городах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нас исторически сложился свой уклад, преобладала аграрная экономика с моногородами и небольшими областными центра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для 18-миллионной страны 3 города-миллионника, 2 из которых стали таковыми в эпоху независимого Казахстана – это большое достижени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стана и Алматы уже обеспечивают более 30% ВВП стран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ако инфраструктура городов не всегда соответствует  быстрорастущим потребностям предприятий и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последние годы по программе «Нұрлы жол» мы сформировали инфраструктуру республиканского знач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 2015 года построено и реконструировано 2 400 км автодорог. Эта работа продолжается, и до 2020 года будет введено еще 4 600 км дорог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еперь необходимо системно развивать региональную и городскую инфраструктур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этого в текущем году увеличено финансирование: на дороги местного значения до 150 миллиардов тенге, сельского водоснабжения – до 100 миллиардов тенг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кимам нужно сконцентрироваться на решении наиболее острых проблем в регионах за счет данных средст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также необходимо системно подойти к этой задаче, сформировать перечень дополнительных инфраструктурных вопросов, оценить проекты и изыскать источники их финансирования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оительство новых школ, детсадов, больниц следует синхронизировать с планами по развитию населенных пунктов, а также создавать условия для привлечения в этот сектор частных инвестор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то же время необходимо постепенно переходить от модели «инфраструктура к людям» к модели «люди к инфраструктуре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будет стимулировать укрупнение населенных пунктов, повышать эффективность использования выделяемых средст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регион и крупный город должны развиваться, опираясь на собственную модель устойчивого экономического роста и занятости с учетом имеющихся конкурентных преимущест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й связи нужно разработать  систему региональных стандартов для различных населенных пунктов – от опорных сел до городов республиканского знач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ндарт должен включать конкретные показатели перечня и доступности социальных благ и госуслуг, обеспеченности транспортной, культурно-спортивной, деловой, производственной, цифровой инфраструктурой и друго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ужно усилить работу по улучшению экологической обстановки, в том числе  по вредным выбросам, состоянию почв, земли, воздуха, утилизации отходов, а также развитию систем экологического мониторинга со свободным онлайн-доступом к ни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ое внимание должно быть уделено  созданию «безбарьерной среды» для лиц с ограниченными возможностя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до 1 сентября 2019 года разработать Прогнозную схему территориально-пространственного развития страны до 2030 года, которая станет Новой картой управляемой урбанизации стран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реализации практических мер поручаю подготовить прагматичную Программу развития регионов до 2025 года с указанием конкретных мероприятий, проектов и объемов финансирова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меченные аспекты регионального развития нужно учесть в госпрограммах «Нұрлы жол» и «Нұрлы жер», сроки реализации которых также следует продлить до 2025 го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рвая программа должна сфокусироваться на развитии транспортной инфраструктуры. Вторая – на коммунальном и жилищном строительств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обходимо придать этим программам «второе дыхание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РЕТЬЕ. Нужны глубокие и качественные преобразования в работе правоохранительных орган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езопасность является неотъемлемой частью качества жизн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трудники органов внутренних дел находятся на «переднем фронте» борьбы с преступностью и защищают от нее граждан, нередко рискуя своими жизня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то же время общество ожидает коренного улучшения работы правоохранительных органов, в первую очередь поли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Правительству совместно с Администрацией Президента принять «Дорожную карту по модернизации органов внутренних дел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рт реформам должен быть дан уже с 1 января 2019 го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о-первы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нужно оптимизировать штатную численность МВД, избавить полицию от несвойственных функци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свобождающиеся средства следует направить на повышение зарплат полицейских, решение их жилищных и иных социальных вопрос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о-вторых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еобходимо утвердить новый стандарт полицейского и изменить систему карьерного продвижения, а также подготовки и отбора кадров через полицейские академ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сотрудники должны пройти переаттестацию. Службу продолжат только лучшие из них.</w:t>
      </w:r>
    </w:p>
    <w:p>
      <w:pPr>
        <w:pStyle w:val="Style15"/>
        <w:shd w:fill="F9F9F9" w:val="clear"/>
        <w:spacing w:before="15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-третьи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следует внедрить новые современные форматы работы с населением, кардинально изменить критерии оценки поли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ужно перевести работу полиции на сервисную модель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знании граждан должно укрепиться, что полицейский не карает, а помогает в трудной ситуа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родских и районных органах внутренних дел нужно создать комфортные условия для приема граждан по принципу ЦОН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города Казахстана необходимо обеспечить системами мониторинга общественной безопасност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лючевыми параметрами оценки работы полиции должны стать уровень доверия со стороны общества и чувство безопасности у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ЧЕТВЕРТОЕ. Дальнейшая модернизация судебной систем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последние годы сделано немало, но пока еще не решена главная задача – обеспечение высокого уровня доверия к суда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ерховенство права – это ключевой фактор успеха наших рефор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о-первы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следует продолжить внедрение современных форматов работы судов и передовых электронных сервис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жегодно 4 миллиона наших граждан втянуты в судебные разбирательств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колько сил и средств тратится!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лжны быть сокращены излишние судебные процедуры, которые приводят к необоснованным затратам времени и ресурсов. То, что раньше требовало личного присутствия, сейчас может осуществляться дистанционн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о-вторы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нужно обеспечить качественное развитие и обновление кадров судебной системы, создать стимулы, чтобы судьями стремились стать лучшие юрист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-третьи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необходима понятная и предсказуемая судебная практика, особенно при спорах между бизнесом и госструктурами, а также исключение возможностей неправомерного влияния на суде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Верховному Суду совместно с Правительством до конца года выработать соответствующий комплекс мер.</w:t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* *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ажнейшую роль в реализации любых реформ будет играть компактный и эффективный госаппарат, который все свои действия должен рассматривать через призму повышения благополучия наро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V. ГОСАППАРАТ, ОРИЕНТИРОВАННЫЙ НА ПОТРЕБНОСТИ ГРАЖДАН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 должен измениться государственный аппарат в условиях нового времени?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ЕРВОЕ. Кардинальное повышение эффективности деятельности государственных орган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Качество» должно стать новым стилем жизни государственного служащего, а самосовершенствование – его главным принципо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сслужащие новой формации должны сократить дистанцию между государством и обществом. Это предусматривает постоянную обратную связь, живое обсуждение и разъяснение людям конкретных мер и результатов государственной политик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кадемии госуправления совместно с Назарбаев Университетом необходимо разработать программу «Руководитель новой формации» и спецкурсы переподготовки при назначении на руководящие должност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ажно привлечь профессионалов из частного сектора, имеющих опыт работы в лучших зарубежных компаниях или получивших образование в ведущих университетах мир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текущем году в 4 госорганах мы внедрили новую модель оплаты тру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пилотные проекты показали хорошие результат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вышена привлекательность госслужбы, что особенно актуально на региональном уровн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счет оптимизации неэффективных затрат и сокращения руководящего состава заработные платы низшего и среднего звена сотрудников возросли в 2–2,5 раз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ток кадров уменьшился в 2 раза. Приток высококвалифицированных специалистов из частного сектора, включая выпускников топовых вузов, вырос в 3 раз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Агентстве по делам госслужбы конкурс в центральный аппарат вырос до 28 человек, а в региональных подразделениях – до 60 человек на мест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1 вакантное место в акимате Мангистауской области теперь претендуют 16 человек, а в Министерстве юстиции – в среднем 13 человек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Астане только за счет новых подходов по финансированию проектов, реализуемых в рамках ГЧП, удалось сэкономить более 30 миллиардов тенг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перехода на новую модель оплаты труда я предоставил руководителям госорганов право осуществлять «бюджетно-кадровый маневр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ни получили возможность направлять сэкономленные средства на повышение оплаты труда служащи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астоящее время многие госорганы хотят перейти на новую модель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лавное – они должны понимать, что это не просто механическое повышение зарплат, а прежде всего показатель эффективности их работ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проконтролировать, чтобы рост затрат на оплату труда был компенсирован оптимизацией и экономией бюджетных расходов, в том числе расходов подведомственных организаци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десь нельзя допустить формализма и уравниловки, для того чтобы не дискредитировать данный проек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ТОРОЕ. В это непростое время нужно добиваться максимальной отдачи от каждого выделяемого тенг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 показывают результаты проверок, в ряде случаев стоимость строительства завышается еще на этапе разработки проектной документа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ществуют проекты, которые не доводятся до конца или изначально не имеют перспекти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относиться к порученному делу ответственно, то можно высвободить сотни миллиардов тенге бюджетных средств и направить их на реальные нужды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принять системные меры по оптимизации затрат и экономии средств, исключая неэффективные и несвоевременные расход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РЕТЬЕ. Будет продолжена активная борьба с коррупцие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о-первы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следует добиваться снижения прямых контактов госслужащих с населением в рамках предоставляемых госуслуг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им из вопросов, волнующих людей, являются бюрократические процедуры в сфере земельных отношений и строительств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й сфере нет прозрачности, полного доступа населения и бизнеса к информац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учаю создать единую информационную базу данных о земельном фонде и объектах недвижимост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данном вопросе необходимо навести порядок и отдать землю реальным инвесторам!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только один пример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ужно провести соответствующую работу и по всем остальным направлениям, которые вызывают критику людей и бизнес-сообществ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целом в 2019 году 80%, а в 2020 году не менее 90% госуслуг должно быть переведено в электронный форма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этого необходимо в ускоренном порядке обновить Закон «О государственных услугах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о-вторы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нужно проработать вопрос повышения персональной дисциплинарной ответственности первых руководителей при совершении коррупционных правонарушений их подчиненны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то же время честно работающий сотрудник не должен бояться проверяющих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-третьих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, следует распространить опыт столицы по реализации антикоррупционной стратегии в рамках проектов «Регионы, свободные от коррупции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ЧЕТВЕРТОЕ. Нужно снизить формализм и бюрократию в работе Правительства и всех госорганов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последнее время в разы выросло количество длительных заседаний и совещаний в Правительстве, госорганах, а также значительно увеличился документооборо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ывают дни, когда Правительство проводит с участием акимов и их заместителей до 7 совещаний в день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гда им работать? Нужно положить конец такому положению дел и упорядочить этот вопрос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обходимо предоставить свободу принятия решений министрам и акимам, которые должны брать на себя конкретные обязательства и публично отчитываться за них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новой для этого должна стать разработанная карта показателей Стратегического плана развития страны до 2025 го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ЯТОЕ. Для эффективного осуществления поставленных задач необходимо усилить механизм контроля за проведением рефор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о и госорганы должны до конца года разработать конкретные индикаторы и «дорожные карты» с охватом всех указанных вопросов развития, а также своевременно внести все необходимые для запуска реформ законопроекты в Парламен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вою очередь Парламент должен качественно и оперативно их рассмотреть и принять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мониторинга и оценки хода реализации реформ и основных стратегических документов поручаю создать в Администрации Президента Национальный офис модернизации с приданием ему необходимых полномочи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мимо мониторинга статпоказателей он обеспечит проведение регулярных опросов населения и бизнеса по актуальным для населения вопросам, как это практикуется в ОЭСР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фис будет регулярно докладывать мне ситуацию по каждому направлению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член Правительства, руководитель госоргана, руководитель госкомпании будет нести персональную ответственность за достижение поставленных задач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. ЭФФЕКТИВНАЯ ВНЕШНЯЯ ПОЛИТИКА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обеспечения успешной модернизации Казахстана необходимо дальнейшее осуществление проактивной внешней политик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 миролюбивый курс и четко определенные в этой сфере принципы полностью себя оправдываю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ношения Казахстана с Российской Федерацией являются эталоном межгосударственных связе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спешно функционирует Евразийский экономический союз, который состоялся как полноценное интеграционное объединение и активный участник мировых экономических отношени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крыта новая страница взаимодействия в регионе Центральной Аз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упательно развивается всестороннее стратегическое партнерство с Китайской Народной Республико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грамма «Один пояс – один путь» придала новый импульс нашим отношениям с Китае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ходе моего январского официального визита в Вашингтон и переговоров с Президентом Дональдом Трампом достигнута договоренность о расширенном стратегическом партнерстве Казахстана и США в XXI век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продолжим динамичное сотрудничество с ЕС – нашим крупнейшим торговым и инвестиционным партнером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ются взаимовыгодные двусторонние отношения с государствами СНГ, Турцией, Ираном, странами Арабского Востока и Ази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нятая на саммите в Актау Конвенция о правовом статусе Каспийского моря открывает новые возможности сотрудничества с прикаспийскими страна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хстан достойно завершает свою миссию в Совете Безопасности ООН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станинский процесс по Сирии стал практически единственным эффективно работающим форматом переговоров по мирному урегулированию и выходу этой страны из кризис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месте с тем в непростых современных условиях внешняя политика Республики Казахстан требует адаптации и продвижения национальных интересов на принципах прагматизма.</w:t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* *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 все времена только твердая воля к успеху и сплоченность народа вершили судьбы стран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шь совместными усилиями мы сможем достичь великих высот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I. СОПРИЧАСТНОСТЬ КАЖДОГО КАЗАХСТАНЦА ПРОЦЕССАМ ПРЕОБРАЗОВАНИЙ В СТРАНЕ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казахстанец должен четко понимать суть проводимых реформ и их важность в деле процветания нашей Родины. Для их успешной реализации сегодня как никогда важна консолидация общества вокруг общих целе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грамма «Рухани жаңғыру» получила широкую поддержку и придала мощный импульс модернизационным процессам в обществ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нную инициативу следует не только продолжить, но и наполнить новым содержанием и направлениям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плексная поддержка молодежи и института семьи должна стать приоритетом государственной политик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обходимо создать широкую платформу социальных лифтов, которая будет включать полный комплекс мер поддержки всех категорий молодеж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длагаю объявить следующий год Годом молодеж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приступить к модернизации социальной среды сельских территорий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му будет способствовать запуск специального проекта «Ауыл – Ел бесігі»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редством данного проекта нам предстоит заняться продвижением идеологии труда в регионах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обходимо создать детско-юношеские объединения «Сарбаз», по аналогии с бойскаутским движением, усилить роль военно-патриотического воспитания в школах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рамках новой инициативы «Познай свою землю» следует возродить массовый школьный туризм по регионам страны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предложены беспрецедентные меры в основных сферах, определяющих социальное самочувствие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нансовый вес инициатив превышает 1,5 триллиона тенге, а совокупный эффект – еще больше, что обеспечит настоящий рывок в повышении уровня жизни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– самые надежные и выгодные инвестиции.</w:t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9F9F9" w:val="clear"/>
        <w:spacing w:before="15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рогие казахстанцы!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лагополучие народа и вхождение Казахстана в число 30 развитых стран мира – долгосрочная цель нашего независимого государств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всегда адекватно отвечаем на вызовы времен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достигается в первую очередь благодаря нашему единству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Богата та страна, где живут в согласии», – говорят у нас в народе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современном этапе также стоят непростые задач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нас нет непреодолимых высот, если мы сохраним свое согласие и единство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каждом своем Послании я уделяю особое внимание улучшению социального положения и качества жизни народа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лавная цель реализуемых сегодня государственных программ «7 - 20 - 25», «Нұрлы жол», «Нұрлы жер» и других – это улучшение качества жизни населения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Казахстана впереди много непокоренных вершин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верие народа поднимает наш дух и придает нам силы на этом пути.</w:t>
      </w:r>
    </w:p>
    <w:p>
      <w:pPr>
        <w:pStyle w:val="Style15"/>
        <w:shd w:fill="F9F9F9" w:val="clear"/>
        <w:spacing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т ничего выше этой благородной цели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0:00Z</dcterms:created>
  <dc:creator>DNA7 X86</dc:creator>
  <dc:description/>
  <cp:keywords/>
  <dc:language>en-US</dc:language>
  <cp:lastModifiedBy>Умут</cp:lastModifiedBy>
  <dcterms:modified xsi:type="dcterms:W3CDTF">2018-10-08T03:40:00Z</dcterms:modified>
  <cp:revision>2</cp:revision>
  <dc:subject/>
  <dc:title>Уважаемые казахстанцы</dc:title>
</cp:coreProperties>
</file>